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стиница «Колибри» ИП Сизых С.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33564, Россия, Новосибирская область, р.п. Маслянино, ул. Партизанская, д.9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Sizyh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_76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ru</w:t>
        </w:r>
      </w:hyperlink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4820"/>
        <w:gridCol w:w="989"/>
        <w:gridCol w:w="1020"/>
        <w:gridCol w:w="16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номер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мер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за место/номе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 улуч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мнатный номер благоустроенный, одна одноместная кровать, холодильник, телевизор, шкаф, тумбочка прикроватная, чайник. Средства личной гигиены (мыло, гель для душа, шампунь, тапочки комнатные) в индивидуальной упаковке. Мини-бар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ух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учшенный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№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местный благоустроенный номер, две одноместные кровати, холодильник, телевизор, шкаф, прикроватные тумбочки, чайник. Средства личной гигиены (мыло, гель для душа, шампунь, тапочки комнатные) в индивидуальной упаковке. Мини-бар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8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одно место)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номер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ух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местный благоустроенный номер, две одноместные кровати, телевизор, шкаф, прикроватные тумбочки, чайник. Средства личной гигиены (мыло, гель для душа, шампунь, тапочки комнатные) в индивидуальной упаковк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5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одно место)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номер)</w:t>
            </w:r>
          </w:p>
        </w:tc>
      </w:tr>
      <w:tr>
        <w:trPr>
          <w:trHeight w:val="16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хме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,№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хместный благоустроенный номер, три одноместные кровати, телевизор, шкаф, прикроватные тумбочки, чайник. Средства личной гигиены (мыло, гель для душа, шампунь, тапочки комнатные) в индивидуальной упаковк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0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0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номер)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х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комн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оп. мес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хместный благоустроенный номер, двухкомнатный: Спальня: три  одноместные кроват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роватные тумб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иная:1 диван, 2 крес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толик, телевизор., телевизор, шкаф, , холодильник, чайник. Средства личной гигиены (мыло, гель для душа, шампунь, тапочки комнатные) в индивидуальной упаковке.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 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4 ме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5 мест)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, №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мнатный номер благоустроенный, одна одноместная кровать, телевизор, шкаф, тумбочка прикроватная, чайник. Средства личной гигиены (мыло, гель для душа, шампунь, тапочки комнатные) в индивидуальной упаковке. Ванная комната  на два номера, общая прихожа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Индивидуальный предприниматель                                          Сизых С.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yh_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4:00Z</dcterms:created>
  <dc:creator>Admin</dc:creator>
  <dc:description/>
  <cp:keywords/>
  <dc:language>en-US</dc:language>
  <cp:lastModifiedBy>PC</cp:lastModifiedBy>
  <cp:lastPrinted>2023-05-12T12:43:00Z</cp:lastPrinted>
  <dcterms:modified xsi:type="dcterms:W3CDTF">2023-05-12T05:44:00Z</dcterms:modified>
  <cp:revision>17</cp:revision>
  <dc:subject/>
  <dc:title/>
</cp:coreProperties>
</file>